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SEd 1.1 -*- KMS Simple Screen Editor  �1994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SEd is a really very simple screen editor for use  with  KMS,  my 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funkel Mailbox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s completely handled through the standard io-chann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to be properly redirected for working on a serial line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well handled by KMS, so you shouldn't have to bother about th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: (CL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SEd FILENAME/A,ROWS/N,COLUMNS/N,TIT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Name of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   Maximum number of lin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   Maximum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Informational text printed on top of the edi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not much to say about it. You can edit a text with KMS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, Down, Left, Right moves the cursor in the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ursor Left, Right moves to beginning and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ursor Up, Down moves one page up and dow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delete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saves the text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redraw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ESC return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hack for this time, I thin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: Severe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Exited without saving (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: Exited with saving (CTR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arfunkel Mailbox System" and "KMSEd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1994 by Thomas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MSEd" is only to be distributed as part of the KMS package. I mea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KMS documentation for furthe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h�geler Stra�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8 Ger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mshq@bmagic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_Schwarz@wue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avily based on source code taken from the "Z-BBS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ichael Neuweiler (2:301/715.14@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is a registered trademark of Commodore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BBS, KMS and KMSED are not registered trademarks, but using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bad for your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TANDARD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meant for educational purposes only.  Any  resemb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l persons, living or dead is  purely  coincidental.  Voi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 Some assembly required. List each check separately b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Batteries not included. Contents may settle  during 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ly as directed. No other warranty expressed or implied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ile operating a motor vehicle or heavy equipment.  Post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aid by addressee. Subject to CAB approval. This is not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securities. Apply only to affected area. May be too  inten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iewers. Do not stamp. Use other side  for  additional 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reational use only. Do not disturb. All models over 18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.   If   condition   persists,   consult   your    physician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rviceable parts  inside.  Freshest  if  eaten  before  da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on. Subject to change without notice. Times approximate.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 No postage necessary if mailed in the United States.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l constitutes acceptance of agreement. For off-road  use  on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on TV. One size fits all. Many suitcases look alike.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tial amount of non-tobacco ingredients. Colors  may,  in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. We have sent the forms which seem to be right for you.  Sli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t. For office use only. Not affiliated with  the  American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. Drop in any mailbox. Edited for television. Keep cool;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ly. Post office will  not  deliver  without  postage.  Lis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t time of printing. Return to sender, no forwarding ord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 unable  to  forward.  Not  responsible  for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resulting from any  defect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ailure to  perform.  At  participating  locations  only.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les. Penalty for private use. See label for sequence. 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alty for early withdrawal. Do not write below  this  line. 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. Lost ticket pays maximum rate.  Your  cancelled  check  i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 Add  toner.  Place  stamp  here.  Avoid  contact  with 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ized for your protection. Be sure each item is properly endo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here  without  admitting  guilt.  Slightly  higher  w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ssippi. Employees and their families are not eligible. Bew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 Contestants have been briefed on some questions before the 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ime offer, call now to insure prompt delivery.  You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to win. No passes accepted for this  engagement.  No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Processed at location stamped in code  at  top  of  c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ing within a garment may occur. Use only in well-ventilated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way from fire or flame. Replace with  same  type.  Appro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terans. Booths for two or more. Check here if tax  deductib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shown is optional. Price does not include taxes. N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s. Not recommended for children. Prerecorded for this  time 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on strictly prohibited. No solicitors. No alcohol, dog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s. No anchovies unless otherwise specified.  Restaurant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resale. List at least two alternate dates. First pull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down. Call toll free before digging. Driver does not carry 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of  the  trademarks  mentioned  in  this  product   appea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purposes only. Record additional transactions  on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evious stub. Decision of judges is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ith having an open mind, of course, is that people will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oming along and trying to put thing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(Terry Pratchett, Dig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